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jc w:val="right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สัญญาเลขที่………</w:t>
      </w:r>
      <w:r>
        <w:rPr>
          <w:rFonts w:cs="TH SarabunIT๙" w:ascii="TH SarabunIT๙" w:hAnsi="TH SarabunIT๙"/>
          <w:sz w:val="24"/>
          <w:szCs w:val="24"/>
        </w:rPr>
        <w:t>/……………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ครบกำหนด…………</w:t>
      </w:r>
      <w:r>
        <w:rPr>
          <w:rFonts w:cs="TH SarabunIT๙" w:ascii="TH SarabunIT๙" w:hAnsi="TH SarabunIT๙"/>
          <w:sz w:val="24"/>
          <w:szCs w:val="24"/>
        </w:rPr>
        <w:t>..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การยืมเงิ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 </w:t>
      </w:r>
      <w:r>
        <w:rPr>
          <w:rFonts w:ascii="TH SarabunIT๙" w:hAnsi="TH SarabunIT๙" w:cs="TH SarabunIT๙"/>
          <w:b/>
          <w:b/>
          <w:bCs/>
        </w:rPr>
        <w:t>สาธารณสุขอำเภอคำเขื่อนแก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……………………ตำแหน่ง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 xml:space="preserve"> สำนักงานสาธารณสุขอำเภอคำเขื่อนแก้ว </w:t>
      </w:r>
      <w:r>
        <w:rPr>
          <w:rFonts w:ascii="TH SarabunIT๙" w:hAnsi="TH SarabunIT๙" w:cs="TH SarabunIT๙"/>
        </w:rPr>
        <w:t>มีความประสงค์ขอยืมเงิน</w:t>
      </w:r>
      <w:r>
        <w:rPr>
          <w:rFonts w:ascii="TH SarabunIT๙" w:hAnsi="TH SarabunIT๙" w:cs="TH SarabunIT๙"/>
        </w:rPr>
        <w:t>บำรุง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 สำนักงานสาธารณสุขอำเภอคำเขื่อนแก้ว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</w:rPr>
        <w:t>เพื่อเป็นค่าใช้จ่าย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รายละเอียดต่อไปนี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701"/>
      </w:tblGrid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……………………………………………………………………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</w:rPr>
              <w:t>(……………………………………………………………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สัญญาว่าจะปฏิบัติตามระเบียบของทางราชการทุกประการและจะนำใบสำคัญจ่ายที่ถูกต้องพร้อมทั้งเงินที่เหลือจ่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ใช้ภายในกำหนดไว้ในระเบียบของกระทรวงการคลังคือภายใน…………วัน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.)   </w:t>
      </w:r>
      <w:r>
        <w:rPr>
          <w:rFonts w:ascii="TH SarabunIT๙" w:hAnsi="TH SarabunIT๙" w:cs="TH SarabunIT๙"/>
        </w:rPr>
        <w:t>นับตั้งแต่วันเดินทางกลับจากราช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ัน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.)  </w:t>
      </w:r>
      <w:r>
        <w:rPr>
          <w:rFonts w:ascii="TH SarabunIT๙" w:hAnsi="TH SarabunIT๙" w:cs="TH SarabunIT๙"/>
        </w:rPr>
        <w:t>นับแต่ได้รับเงินยืมนี้   ถ้าข้าพเจ้าไม่ส่งตามกำหนดยินยอมให้หักเงินเดือน ค่าจ้างเบี้ยหวัด บำนาญ  หรือเงินอื่นใดที่ข้าพเจ้าได้รับจากทางราชการชดใช้เงินยืมจนครบถ้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ลงชื่อ…………</w:t>
      </w:r>
      <w:r>
        <w:rPr>
          <w:rFonts w:cs="TH SarabunIT๙" w:ascii="TH SarabunIT๙" w:hAnsi="TH SarabunIT๙"/>
        </w:rPr>
        <w:t>.……………………….</w:t>
      </w:r>
      <w:r>
        <w:rPr>
          <w:rFonts w:ascii="TH SarabunIT๙" w:hAnsi="TH SarabunIT๙" w:cs="TH SarabunIT๙"/>
        </w:rPr>
        <w:t xml:space="preserve">ผู้ยืม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สนอ   </w:t>
      </w:r>
      <w:r>
        <w:rPr>
          <w:rFonts w:ascii="TH SarabunIT๙" w:hAnsi="TH SarabunIT๙" w:cs="TH SarabunIT๙"/>
          <w:b/>
          <w:b/>
          <w:bCs/>
        </w:rPr>
        <w:t>สาธารณสุขอำเภอคำเขื่อนแก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ตรวจสอบแล้ว เห็นควรอนุมัติให้ยืมตามใบยืมฉบับนี้ จำนว</w:t>
      </w:r>
      <w:r>
        <w:rPr>
          <w:rFonts w:ascii="TH SarabunIT๙" w:hAnsi="TH SarabunIT๙" w:cs="TH SarabunIT๙"/>
        </w:rPr>
        <w:t xml:space="preserve">น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</w:rPr>
        <w:t>บา</w:t>
      </w:r>
      <w:r>
        <w:rPr>
          <w:rFonts w:ascii="TH SarabunIT๙" w:hAnsi="TH SarabunIT๙" w:cs="TH SarabunIT๙"/>
        </w:rPr>
        <w:t xml:space="preserve">ท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ชื่อ…………………………………ผู้ตรวจสอบ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นุมัติ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มัติให้ยืมเงินได้ตามเงื่อนไขข้างต้น  เป็นเงิน………</w:t>
      </w:r>
      <w:r>
        <w:rPr>
          <w:rFonts w:cs="TH SarabunIT๙" w:ascii="TH SarabunIT๙" w:hAnsi="TH SarabunIT๙"/>
        </w:rPr>
        <w:t xml:space="preserve">..……………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…………………………………ผู้อนุมัติ                    วันที่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บรับเงิ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ได้รับเงินยืมจำนวน…………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……………………..………………………………………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ผู้รับเงิน                        วันที่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การส่งใช้เงินยื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417"/>
        <w:gridCol w:w="1418"/>
        <w:gridCol w:w="1559"/>
        <w:gridCol w:w="1214"/>
      </w:tblGrid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ส่ง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ind w:left="-46" w:firstLine="14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เงิ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เสร็จ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บ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ยื่นต่อผู้อำนวยการกองการคลัง  หัวหน้ากอง  หัวหน้าแผนกคลัง  หรือตำแหน่งอื่นใดที่ปฏิบัติงานเช่นเดียว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ห้ระบุชื่อส่วนราชการที่จ่ายเง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ระบุวัตถุประสงค์ที่จะนำเงินไปใช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สนอต่อผู้มีอำนาจอนุมัติ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drawing>
          <wp:inline distT="0" distB="0" distL="0" distR="0">
            <wp:extent cx="62928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ย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</w:p>
    <w:p>
      <w:pPr>
        <w:pStyle w:val="Heading6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มัติยืมเงิน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ing2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609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609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ยืมเงิน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609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6096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…………………………………………..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………………………………………………..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……………………………………………………………..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.……………………………………..……………………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ข้าพเจ้าได้ยืมเงิน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คืนเงินจำนวนดังกล่าวแล้ว   โดยคืนเป็น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มเงินครั้งนี้   ข้าพเจ้าจะขอเบิกเงิน</w:t>
      </w:r>
      <w:r>
        <w:rPr>
          <w:rFonts w:cs="TH SarabunIT๙" w:ascii="TH SarabunIT๙" w:hAnsi="TH SarabunIT๙"/>
          <w:sz w:val="32"/>
          <w:szCs w:val="32"/>
        </w:rPr>
        <w:t>.....…………………………….………….…………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ชำระหนี้เงินยืม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..……………………)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spacing w:before="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spacing w:before="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ประมาณการค่าใช้จ่า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103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มีรายละเอียดค่าใช้จ่าย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…………………………………………..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………………………………………………..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……………………………………………………………..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..……………………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64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มาณการ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103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74" w:right="567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  <w:tab w:val="left" w:pos="4678" w:leader="none"/>
        <w:tab w:val="left" w:pos="5103" w:leader="none"/>
      </w:tabs>
      <w:ind w:firstLine="1418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firstLine="2520"/>
      <w:jc w:val="both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</w:tabs>
      <w:ind w:firstLine="99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78" w:leader="none"/>
      </w:tabs>
      <w:ind w:firstLine="2160"/>
      <w:jc w:val="both"/>
      <w:outlineLvl w:val="8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firstLine="1418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3828" w:leader="none"/>
        <w:tab w:val="left" w:pos="4678" w:leader="none"/>
        <w:tab w:val="left" w:pos="5103" w:leader="none"/>
      </w:tabs>
      <w:ind w:firstLine="1418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828" w:leader="none"/>
        <w:tab w:val="left" w:pos="4678" w:leader="none"/>
        <w:tab w:val="left" w:pos="5103" w:leader="none"/>
      </w:tabs>
      <w:ind w:firstLine="1530"/>
      <w:jc w:val="both"/>
    </w:pPr>
    <w:rPr>
      <w:sz w:val="32"/>
      <w:szCs w:val="32"/>
      <w:lang w:bidi="th-TH"/>
    </w:rPr>
  </w:style>
  <w:style w:type="paragraph" w:styleId="Style6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50:00Z</dcterms:created>
  <dc:creator>Crazy Man</dc:creator>
  <dc:description/>
  <cp:keywords/>
  <dc:language>en-US</dc:language>
  <cp:lastModifiedBy>Admin</cp:lastModifiedBy>
  <cp:lastPrinted>2012-11-18T12:13:00Z</cp:lastPrinted>
  <dcterms:modified xsi:type="dcterms:W3CDTF">2020-11-06T04:21:00Z</dcterms:modified>
  <cp:revision>21</cp:revision>
  <dc:subject/>
  <dc:title>                   บันทึกข้อความ</dc:title>
</cp:coreProperties>
</file>