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467995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             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</w:rPr>
        <w:t>สำนักงานสาธารณสุขอำเภอคำเขื่อนแก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ังหวัดยโสธ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ส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เผยแพร่ข้อมูลต่อสาธารณะผ่านเว็บไซต์ของสำนักงานสาธารณสุขอำเภอคำเขื่อนแก้ว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คำเขื่อนแก้ว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นักงานสาธารณสุขอำเภอคำเขื่อนแก้ว 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แนวทางการเผยแพร่ข้อมูลต่อสาธารณะผ่านเว็บไซต์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ลงวันที่ ๑ พฤศจิกายน ๒๕๖๑ ผ่านเว็บไซต์สำนักงานสาธารณสุขอำเภอคำเขื่อนแก้ว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ssokkk.org/procurement/rec_work.php</w:t>
        </w:r>
      </w:hyperlink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เผยแพร่ข้อมูลข่าวสารของสำนักงานสาธารณสุขอำเภอคำเขื่อนแก้วต่อสาธารณะช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ิการตามภารกิจและอำนวยความสะดวกให้ประชาชนสามารถเข้าถึงข้อมูลข่าวสารได้สะดวกมีความถูกต้องชัดเจนครบถ้วนเป็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ของรัฐต้องจัดให้มีข้อมูลข่าวสารของราชการไว้ให้ประชาชนเข้าตรวจดูได้ และต้องดำเนินงานตามมาตรฐานเว็บไซต์ของภาครัฐ </w:t>
      </w:r>
      <w:r>
        <w:rPr>
          <w:rFonts w:cs="TH SarabunIT๙" w:ascii="TH SarabunIT๙" w:hAnsi="TH SarabunIT๙"/>
          <w:sz w:val="32"/>
          <w:szCs w:val="32"/>
        </w:rPr>
        <w:t xml:space="preserve">(Government website Standard)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บริหารทั่วไป ขอรายงานผลการดำเนินงานเผยแพร่ข้อมูลต่อสาธารณะชนผ่านเว็บไซต์ของหน่วยงาน รอบ ๑๒ เด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๒๕๖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๖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การนำเสนอข้อมูลข่าวสารทั้งในรูปแบบข้อความ บทความ ภาพกราฟฟิก  เผยแพร่บนเว็บไซต์ของสำนักงานสาธารณสุขอำเภอคำเขื่อนแก้ว ถูกต้องตามมาตรฐานเว็บไซต์ภาครัฐ และ กฎ ระเบียบต่างๆที่เกี่ยวข้อง และไม่พบความไม่สอดคล้องใดๆ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เพื่อเป็นข้อเสนอในการปรับปรุงพัฒนาการดำเนินงานเปิดเผยข้อมูลข่าวสารภาครัฐผ่านเว็บไซต์ มีประสิทธิภาพตามหลักเกณฑ์และการประเมินคุณธรรมและความโปร่งใสในการดำเนินงานของหน่วยงานภาครัฐ เห็นควรให้หน่วยงานดำเนินการตามประกาศสำนักงานสาธารณสุขอำเภอคำเขื่อนแก้ว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เผยแพร่ข้อมูลต่อสาธารณะผ่านเว็บไซต์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๔ ลงวันที่ ๒ ธันวาคม ๒๕๖๓ อย่างเคร่งครั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12190" cy="43878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สุรินันท์  จักรวรรณพร</w:t>
      </w:r>
      <w:r>
        <w:rPr>
          <w:rFonts w:eastAsia="Calibri"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auto" w:line="256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eastAsia="Calibri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ช่วยสาธารณสุขอำเภอ</w:t>
      </w:r>
      <w:r>
        <w:rPr>
          <w:rFonts w:ascii="TH SarabunPSK" w:hAnsi="TH SarabunPSK" w:cs="TH SarabunPSK"/>
          <w:sz w:val="32"/>
          <w:sz w:val="32"/>
          <w:szCs w:val="32"/>
        </w:rPr>
        <w:t>คำเขื่อนแก้ว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eastAsia="TH SarabunIT๙" w:cs="TH SarabunIT๙" w:ascii="TH SarabunIT๙" w:hAnsi="TH SarabunIT๙"/>
          <w:sz w:val="14"/>
          <w:szCs w:val="14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ทราบ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40"/>
          <w:szCs w:val="44"/>
        </w:rPr>
      </w:pPr>
      <w:r>
        <w:rPr>
          <w:rFonts w:cs="TH SarabunPSK" w:ascii="TH SarabunPSK" w:hAnsi="TH SarabunPSK"/>
          <w:b/>
          <w:bCs/>
          <w:sz w:val="40"/>
          <w:szCs w:val="44"/>
          <w:lang w:val="en-US" w:eastAsia="en-US"/>
        </w:rPr>
        <w:drawing>
          <wp:inline distT="0" distB="0" distL="0" distR="0">
            <wp:extent cx="1762125" cy="646430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4"/>
        </w:rPr>
      </w:pPr>
      <w:r>
        <w:rPr>
          <w:rFonts w:cs="TH SarabunPSK" w:ascii="TH SarabunPSK" w:hAnsi="TH SarabunPSK"/>
          <w:b/>
          <w:bCs/>
          <w:sz w:val="40"/>
          <w:szCs w:val="44"/>
        </w:rPr>
      </w:r>
    </w:p>
    <w:p>
      <w:pPr>
        <w:pStyle w:val="Normal"/>
        <w:spacing w:lineRule="auto" w:line="25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อิสระ    ยาวะโนภาส</w:t>
      </w:r>
      <w:r>
        <w:rPr>
          <w:rFonts w:eastAsia="Calibri"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auto" w:line="256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eastAsia="Calibri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อำเภอ</w:t>
      </w:r>
      <w:r>
        <w:rPr>
          <w:rFonts w:ascii="TH SarabunPSK" w:hAnsi="TH SarabunPSK" w:cs="TH SarabunPSK"/>
          <w:sz w:val="32"/>
          <w:sz w:val="32"/>
          <w:szCs w:val="32"/>
        </w:rPr>
        <w:t>คำเขื่อนแก้ว</w:t>
      </w:r>
    </w:p>
    <w:p>
      <w:pPr>
        <w:sectPr>
          <w:type w:val="nextPage"/>
          <w:pgSz w:w="11906" w:h="16838"/>
          <w:pgMar w:left="1361" w:right="919" w:gutter="0" w:header="0" w:top="709" w:footer="0" w:bottom="25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ฟอร์มการขอเผยแพร่ข้อมูลผ่านเว็บไซต์ของสำนักงานสาธารณสุขอำเภอคำเขื่อนแก้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สำนักงานสาธารณสุขอำเภอคำเขื่อนแก้ว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แนวทางการเผยแพร่ข้อมูลต่อสาธารณะผ่านเว็บไซต์ของหน่วยง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  <w:gridCol w:w="3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การขอเผยแพร่ข้อมูลผ่านเว็บไซต์ของสำนักงานสาธารณสุขอำเภอคำเขื่อนแก้ว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สาธารณสุขอำเภอคำเขื่อนแก้ว จังหวัดยโสธร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ธันวาคม ๒๕๖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ผยแพร่ข้อมูลต่อสาธารณะผ่านเว็บไซต์ของสำนักงานสาธารณสุขอำเภอคำเขื่อนแก้ว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ผยแพร่ข้อมูลต่อสาธารณะผ่านเว็บไซต์ของสำนักงานสาธารณสุขอำเภอคำเขื่อนแก้ว รอบ ๑๒ 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๒๕๖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๒๕๖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Link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นอ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: …………………………</w:t>
            </w:r>
            <w:r>
              <w:rPr/>
              <w:t xml:space="preserve"> </w:t>
            </w:r>
            <w:r>
              <w:rPr>
                <w:rFonts w:cs="TH SarabunIT๙" w:ascii="TH SarabunIT๙" w:hAnsi="TH SarabunIT๙"/>
              </w:rPr>
              <w:t>http://www.ssokkk.org/procurement/rec_work.php ……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…………………………………………………………………………………………………………………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1"/>
            </w:tblGrid>
            <w:tr>
              <w:trPr/>
              <w:tc>
                <w:tcPr>
                  <w:tcW w:w="90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ู้รับผิดชอบการให้ข้อมูล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                                            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ู้อนุมัติรับร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รินันท์ จักรวรรณพ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                                        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อิสระ  ยาวะโนภาส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สุรินันท์ จักรวรรณพ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                                            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อิสระ  ยาวะโนภาส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ักวิชาการสาธารณสุขชำนาญการ                                       สาธารณสุขอำเภอคำเขื่อนแก้ว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ที่  ๒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เดื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ธันวาค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256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                     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ที่  ๒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เดื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ธันวาค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256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                   </w:t>
                  </w:r>
                </w:p>
              </w:tc>
            </w:tr>
            <w:tr>
              <w:trPr/>
              <w:tc>
                <w:tcPr>
                  <w:tcW w:w="90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ู้รับผิดชอบในการนำข้อมูลขึ้นเผยแพร่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รินันท์ จักรวรรณพร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สุรินันท์ จักรวรรณพ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ักวิชาการสาธารณสุขชำนาญ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ที่  ๒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เดื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ธันวาค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256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1" w:right="919" w:gutter="0" w:header="0" w:top="70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4.95pt;height:8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TH SarabunIT๙" w:hAnsi="TH SarabunIT๙" w:eastAsia="Times New Roman" w:cs="TH SarabunIT๙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cs="TH SarabunIT๙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21">
    <w:name w:val="เนื้อความ 2 อักขระ"/>
    <w:qFormat/>
    <w:rPr>
      <w:rFonts w:ascii="CordiaUPC" w:hAnsi="CordiaUPC" w:cs="CordiaUPC"/>
      <w:color w:val="0000FF"/>
      <w:sz w:val="32"/>
      <w:szCs w:val="32"/>
    </w:rPr>
  </w:style>
  <w:style w:type="character" w:styleId="Style10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3">
    <w:name w:val="การเยื้องเนื้อความ อักขระ"/>
    <w:qFormat/>
    <w:rPr>
      <w:sz w:val="24"/>
      <w:szCs w:val="28"/>
    </w:rPr>
  </w:style>
  <w:style w:type="character" w:styleId="Style14">
    <w:name w:val="ชื่อเรื่อง อักขระ"/>
    <w:qFormat/>
    <w:rPr>
      <w:rFonts w:ascii="CordiaUPC" w:hAnsi="CordiaUPC" w:eastAsia="Cordia New" w:cs="CordiaUPC"/>
      <w:b/>
      <w:bCs/>
      <w:sz w:val="36"/>
      <w:szCs w:val="3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1">
    <w:name w:val="st1"/>
    <w:qFormat/>
    <w:rPr/>
  </w:style>
  <w:style w:type="character" w:styleId="1">
    <w:name w:val="หัวเรื่อง 1 อักขระ"/>
    <w:qFormat/>
    <w:rPr>
      <w:sz w:val="32"/>
      <w:szCs w:val="32"/>
    </w:rPr>
  </w:style>
  <w:style w:type="character" w:styleId="22">
    <w:name w:val="การเยื้องเนื้อความ 2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rFonts w:ascii="CordiaUPC" w:hAnsi="CordiaUPC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tabs>
        <w:tab w:val="clear" w:pos="720"/>
        <w:tab w:val="left" w:pos="5954" w:leader="none"/>
      </w:tabs>
    </w:pPr>
    <w:rPr>
      <w:rFonts w:ascii="CordiaUPC" w:hAnsi="CordiaUPC" w:cs="CordiaUPC"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okkk.org/procurement/rec_work.ph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08:00Z</dcterms:created>
  <dc:creator>User</dc:creator>
  <dc:description/>
  <dc:language>en-US</dc:language>
  <cp:lastModifiedBy>Windows User</cp:lastModifiedBy>
  <cp:lastPrinted>2020-12-23T11:03:00Z</cp:lastPrinted>
  <dcterms:modified xsi:type="dcterms:W3CDTF">2020-12-23T05:01:00Z</dcterms:modified>
  <cp:revision>18</cp:revision>
  <dc:subject/>
  <dc:title>บันทึกข้อความ</dc:title>
</cp:coreProperties>
</file>